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/>
      </w:pPr>
      <w:r>
        <w:rPr>
          <w:rStyle w:val="StrongEmphasis"/>
          <w:rFonts w:cs="Montserrat;Cambria" w:ascii="Montserrat;Cambria" w:hAnsi="Montserrat;Cambria"/>
          <w:b/>
          <w:color w:val="000000"/>
          <w:shd w:fill="FFFFFF" w:val="clear"/>
        </w:rPr>
        <w:t>1) Состав работников Организаци</w:t>
      </w:r>
      <w:r>
        <w:rPr>
          <w:rStyle w:val="StrongEmphasis"/>
          <w:rFonts w:cs="Montserrat;Cambria" w:ascii="Montserrat;Cambria" w:hAnsi="Montserrat;Cambria"/>
          <w:b/>
          <w:color w:val="000000"/>
          <w:shd w:fill="FFFFFF" w:val="clear"/>
        </w:rPr>
        <w:t>и</w:t>
      </w:r>
      <w:r>
        <w:rPr>
          <w:rStyle w:val="StrongEmphasis"/>
          <w:rFonts w:cs="Montserrat;Cambria" w:ascii="Montserrat;Cambria" w:hAnsi="Montserrat;Cambria"/>
          <w:b/>
          <w:color w:val="000000"/>
          <w:shd w:fill="FFFFFF" w:val="clear"/>
        </w:rPr>
        <w:t xml:space="preserve"> отдых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Ф.И.О. полн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Наименование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Образование (наименование учебного заведения, квалификация по дипл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ыгина Татья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 и биолог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химии и биоло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рова Александра Витал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товтова Вер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вловское педагогическое училище Воронеж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, квали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из. воспит. общеобр.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а Елен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 им. Ольмин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и методика начального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нова Ин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нова Ирин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математики и информа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кова Ирина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БГПИ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и физика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ипова Ольг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кий 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с дополнительной специальностью «Физи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атых Галина Серафим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математики и звание учителя средней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уйское пед. училиш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одавание в начальных классах общеобр. шк. с доп. спец. старш. пионер. Вожат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, старш. пион.вожат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бухова Яна Евген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хтанская Екатери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ГАОУ ВО «Белгородский государственный национальный исследовательский университет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лавр, 44.03.05 Педагогическое образование (с двумя профилями подготовки), Профиль: Иностранный язык (первый, второ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ыцина Алевтина Ю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ий ГП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и физ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математики и физ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Ан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ше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У 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ика и методика начального 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лупина Мари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английского и немецкого язы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Наталь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рооскольский педагогический колледж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одавание в начальных класс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У 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чное об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хова Ирина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нежский ГП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биологии и обслуживающего тру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солова Лариса Альберт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 и хим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ходько Юлия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ше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кий ГПУ Математика с дополнительной специальностью «Физика» Учитель математики и физ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Надежда Борис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и методика начального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а Татьяна Георг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нцузский и английский язы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ранцузского и английского язы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цын Андрей Геннад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 и эконом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географии и эконом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инцева Елена Анатол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английского и немецкого язы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аров Владислав Серг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ГБОУ ВО «БГТУ им. В.Г. Шухо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лавр, профиль: Электроснабж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ереподготовка ООО «Московский институт профессиональной переподготовки и повышения квалификации педагогов» по программе «Преподавание физики в образовательной организации», квалифик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изики; 27.12. 2022 г., рег. ПП № 0018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отарева Валентина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в Игорь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ыгейский ГП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Ж и физическая культур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гаева Наталья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и методика начального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Натал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И Бел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и методика нач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нина Мар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и методика начального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шевская Светла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ГП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и методика начального обуче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</w:tbl>
    <w:p>
      <w:pPr>
        <w:pStyle w:val="Normal"/>
        <w:ind w:right="-39" w:hanging="0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jc w:val="center"/>
        <w:rPr/>
      </w:pPr>
      <w:r>
        <w:rPr>
          <w:rStyle w:val="StrongEmphasis"/>
          <w:rFonts w:cs="Montserrat;Cambria" w:ascii="Montserrat;Cambria" w:hAnsi="Montserrat;Cambria"/>
          <w:color w:val="000000"/>
          <w:shd w:fill="FFFFFF" w:val="clear"/>
        </w:rPr>
        <w:t>2) Данные о сотрудниках, ответственных за организацию работы по обеспечению доступности Организаци</w:t>
      </w:r>
      <w:r>
        <w:rPr>
          <w:rStyle w:val="StrongEmphasis"/>
          <w:rFonts w:cs="Montserrat;Cambria" w:ascii="Montserrat;Cambria" w:hAnsi="Montserrat;Cambria"/>
          <w:color w:val="000000"/>
          <w:shd w:fill="FFFFFF" w:val="clear"/>
        </w:rPr>
        <w:t>и</w:t>
      </w:r>
      <w:r>
        <w:rPr>
          <w:rStyle w:val="StrongEmphasis"/>
          <w:rFonts w:cs="Montserrat;Cambria" w:ascii="Montserrat;Cambria" w:hAnsi="Montserrat;Cambria"/>
          <w:color w:val="000000"/>
          <w:shd w:fill="FFFFFF" w:val="clear"/>
        </w:rPr>
        <w:t xml:space="preserve"> отдыха детям с ОВЗ и детям-инвалидам, сопровождение и оказание помощи детям с ОВЗ и детям-инвалид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Ф.И.О. полность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Наименование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Надежда Ивановна</w:t>
            </w:r>
          </w:p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Cs/>
              </w:rPr>
            </w:pPr>
            <w:r>
              <w:rPr>
                <w:bCs/>
              </w:rPr>
              <w:t>тью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Cs/>
              </w:rPr>
            </w:pPr>
            <w:r>
              <w:rPr>
                <w:bCs/>
              </w:rPr>
              <w:t>Тахташева Ксения Герма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Cs/>
              </w:rPr>
            </w:pPr>
            <w:r>
              <w:rPr>
                <w:bCs/>
              </w:rPr>
              <w:t>тью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Cs/>
              </w:rPr>
            </w:pPr>
            <w:r>
              <w:rPr>
                <w:bCs/>
              </w:rPr>
              <w:t>Бухалина Виктория Алексе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</w:tbl>
    <w:p>
      <w:pPr>
        <w:pStyle w:val="Normal"/>
        <w:ind w:right="-39" w:hanging="0"/>
        <w:rPr>
          <w:bCs/>
        </w:rPr>
      </w:pPr>
      <w:r>
        <w:rPr>
          <w:bCs/>
        </w:rPr>
      </w:r>
    </w:p>
    <w:p>
      <w:pPr>
        <w:pStyle w:val="Normal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" w:hanging="0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jc w:val="center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0" w:hanging="0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7:00Z</dcterms:created>
  <dc:creator>Николенко</dc:creator>
  <dc:description/>
  <cp:keywords/>
  <dc:language>en-US</dc:language>
  <cp:lastModifiedBy>Пользователь</cp:lastModifiedBy>
  <cp:lastPrinted>2023-06-13T15:40:00Z</cp:lastPrinted>
  <dcterms:modified xsi:type="dcterms:W3CDTF">2025-05-05T16:15:00Z</dcterms:modified>
  <cp:revision>4</cp:revision>
  <dc:subject/>
  <dc:title>МУНИЦИПАЛЬНОЕ ОБЩЕОБРАЗОВАТЕЛЬНОЕ УЧРЕЖДЕНИЕ</dc:title>
</cp:coreProperties>
</file>